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рієнтовний моніторинг середніх цін на основні продукти харчування та споживчі товари по Дніпропетровській області за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>серпень</w:t>
      </w:r>
      <w:r>
        <w:rPr>
          <w:lang w:val="en-US"/>
        </w:rPr>
        <w:t xml:space="preserve"> </w:t>
      </w:r>
      <w:r>
        <w:rPr>
          <w:lang w:val="uk-UA"/>
        </w:rPr>
        <w:t>202</w:t>
      </w:r>
      <w:r>
        <w:rPr>
          <w:lang w:val="en-US"/>
        </w:rPr>
        <w:t>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5755</wp:posOffset>
                </wp:positionV>
                <wp:extent cx="5200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828"/>
                              <w:gridCol w:w="1417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диниця вимір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оздрібні ціни 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атистичними дан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серпень 202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90" w:right="-4153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5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пшеничний з борошна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житній, житньо-пшенич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ліб завар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1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тон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гет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тверд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9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аронні вироби з м’яких сортів пшени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ельмені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9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ре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добні вир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аф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здоб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49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чиво сух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0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ор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99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ц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5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рошно пшенич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ман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1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греч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2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астівці вівс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37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рупи я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7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шо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0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рупи пшен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16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лович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61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різка ялови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428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туральні напівфабрикати з ялович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/>
                                    <w:t>279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ин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8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ізка свиняч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туральні напівфабрикати зі свин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тиця (тушки куряч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емі порційні частин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5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кур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інди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7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і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3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вищ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иски, сардельки першого ґатун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баси варено-копч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5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вбаси сиро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0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роби з м’яса варено-копче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делікатес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0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ялови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3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свин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продукти кур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арш м’ясний 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3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рш кур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5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роби з м’яса куліна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4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ба жива, охолодже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ба морож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7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ле мороже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епродук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4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лька соло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3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умбр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ледц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7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ле червоної 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5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ерви рибні в ол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бові пали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ко пастеризоване жирністю до 2,6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ко з підвищеним вмістом жиру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д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тверді типу Еммент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розсо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4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плавле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ри м’які нежир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8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и м’які жи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2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ки та сиркова мас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жирністю до 15% включн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а з підвищеним вмістом жи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3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р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йц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я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о вершков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ре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г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олив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4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ія соняшник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1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2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м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6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ельс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блу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істочк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год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огр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7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у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і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2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хофрук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8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уста білокача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ід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а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клажа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ць солодк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буля ріпчас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ря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к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3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бов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очі консервова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7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та томат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п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о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4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кола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укерки шокола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7,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м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1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ф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6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иво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2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тчуп томат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оне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і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ни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лінарні тра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очні суміші для дитяч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в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в зернах, </w:t>
                                  </w:r>
                                  <w:r>
                                    <w:rPr/>
                                    <w:t>мел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а розчин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2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9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а столово-мінераль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ода пит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ої безалкоголь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,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и фруктово-ягід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ілка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8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ья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6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1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столов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5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а ігрис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5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во, виготовлене за ліцензією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вітчизняних мар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мед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0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гарети з фільтром преміум клас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2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7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юм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82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46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6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72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98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чолові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88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, май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4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5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рпет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2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ьта, напівпальта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9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3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13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ідниц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к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2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1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жіно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94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Футбол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 жи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8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стгальт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9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інезон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кні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3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рочки хлоп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4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узки дівч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08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ан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2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жин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9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ри, джемпер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61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ивний одяг дитяч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6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тбол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2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с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гот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9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ні убо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імічне чи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1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евики утеплен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7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чолові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740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чолові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5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оботи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черевики</w:t>
                                  </w:r>
                                  <w:r>
                                    <w:rPr/>
                                    <w:t xml:space="preserve"> 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Ч</w:t>
                                  </w:r>
                                  <w:r>
                                    <w:rPr/>
                                    <w:t>об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ти</w:t>
                                  </w:r>
                                  <w:r>
                                    <w:rPr/>
                                    <w:t>, черевики неутепле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модель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56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повсякденні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07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93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жіно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5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жіно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1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оботи, черевики утеплен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флі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12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іт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16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осівки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22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є взуття дитяч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зу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3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1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48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а за оренду 2-кімнатної кварти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422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алі та конструкції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377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іші будівель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8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іпсокарт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ушові кабі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16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палерні робо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2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лення металопластикових віко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30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кладання керамічної плит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Фар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нітарно – технічне обладн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6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литка кераміч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6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па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електр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антехник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5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лодна вод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бирання та вивезенн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налізац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з управління багатоквартирними будинк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КВ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постачання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 розподілу природного газ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ров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55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па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блі для кух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м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706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фи-куп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197,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’які меб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111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мін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19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д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70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ільна білиз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3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лодиль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515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льні маши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966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и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020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крохвильові пе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84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ігріва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93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иціонери повіт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90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ойл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97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со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654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чайн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89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ендери, міксе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76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с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81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ива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9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електропобутових това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07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уд столов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уд кухон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ектроінструме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6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сух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йні засоби синтетичні рідк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8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побутової хім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8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ветки паперо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чка (100 штук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едмети для прибира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5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біотик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8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5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ітамін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драже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2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динорозширювальні засоб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, капсу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7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мональні препара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табл., драже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2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табл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1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рознижувальні та знеболювальні препарати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акети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вітчизня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9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зі імпор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1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тисептич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йкопласти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номет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20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матологі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иц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37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іагностич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1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лікаре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38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анаторно-курорт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05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Є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3595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Легкові автомобіл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Аз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28437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гкові автомобілі СШ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осипеди для доросл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205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ни для легкових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34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нзин А-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6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зельне паль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2,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з скраплений для автомобілі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ріали мастиль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4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іна масти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43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ня технічного обслуговування автомобіл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36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Послуг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янок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особистого авто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8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водії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3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при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жміському поїзд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70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при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жміському автобу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їзд у міському транспорт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міському маршрутному таксомото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їзд у так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езення літак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 с перевезення реч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2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шт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і телефо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0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вий телефон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22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ільний зв’яз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5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нтерн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віз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347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оутбу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3812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ш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91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’які і</w:t>
                                  </w:r>
                                  <w:r>
                                    <w:rPr/>
                                    <w:t>граш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0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онструктор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2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іти жив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9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ми для домашніх твари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58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етеринар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луги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8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спортивних уст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iдвiдування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кінотеатр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ито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1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бельне телеба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нижк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6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з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ши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ч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0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ий відпочи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ристс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о</w:t>
                                  </w:r>
                                  <w:r>
                                    <w:rPr/>
                                    <w:t>-екскурс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ільн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едня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603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ща осві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457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си іноземної мо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iсяць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942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ресторан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71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уги каф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97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закладів швидкого харчув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в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4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готел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57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ансіона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б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...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жіно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39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перукарень (чоловіча стрижк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т послу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3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ікю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02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 туалетн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пу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2,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убні пас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7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ем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зодоран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мл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79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макіяж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8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алетний папі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2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оби жіночої гігієн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3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дгузки</w:t>
                                  </w:r>
                                  <w:r>
                                    <w:rPr/>
                                    <w:t xml:space="preserve"> дитя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аковк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14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велірні вироби із золо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172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инники нару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88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22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здоров’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. страх. платіж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59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у сфері страхування особистого транспор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тість страх. полісу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35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інансов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и нотаріу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849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туаль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уг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039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ють сезонний характе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і відсут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/>
                                    <w:t>ані не оприлюднюються з метою забезпечення виконання вимог Закону України "Про офіційну статистику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5pt;height:841.9pt;mso-wrap-distance-left:9pt;mso-wrap-distance-right:9pt;mso-wrap-distance-top:0pt;mso-wrap-distance-bottom:0pt;margin-top:125.6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828"/>
                        <w:gridCol w:w="1417"/>
                        <w:gridCol w:w="2128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диниця вимір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оздрібні ціни 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атистичними дан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серпень 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ind w:left="-4690" w:right="-4153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5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пшеничний з борошна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житній, житньо-пшенич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ліб завар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1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тон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Багет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тверд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9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аронні вироби з м’яких сортів пшени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ельмені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49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ре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добні вир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аф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здоб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49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чиво сух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0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ор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99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ц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5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рошно пшенич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7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ман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1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греч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2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астівці вівс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37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рупи я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7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шо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0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рупи пшен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16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лович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61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ізка ялови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428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туральні напівфабрикати з ялович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/>
                              <w:t>279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ин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8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ізка свиняч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туральні напівфабрикати зі свин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тиця (тушки куряч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емі порційні частин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5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кур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0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інди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7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і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3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вищ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иски, сардельки першого ґатун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баси варено-копч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5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вбаси сиро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0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роби з м’яса варено-копче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делікатес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0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ялови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3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свин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продукти кур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рш м’ясний 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3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рш кур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5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роби з м’яса куліна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4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ба жива, охолодже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ба морож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7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ле мороже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епродук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4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лька соло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3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умбр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ледц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7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е червоної 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5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ерви рибні в ол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бові пали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ко пастеризоване жирністю до 2,6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ко з підвищеним вмістом жиру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гу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да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тверді типу Еммент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розсо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4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плавле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ри м’які нежир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8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и м’які жи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2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ки та сиркова мас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жирністю до 15% включн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а з підвищеним вмістом жи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3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р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йц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ся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о вершков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ре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г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олив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4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ія соняшник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1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2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м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6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ельс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блук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істочк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год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огр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7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у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і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2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хофрук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8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уста білокача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ід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а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клажа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ць солодк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буля ріпчас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ря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к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3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бов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вочі консервова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7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та томат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пл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о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4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кола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укерки шокола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7,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м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1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ф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6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иво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2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тчуп томат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оне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і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ни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лінарні тра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очні суміші для дитяч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ва </w:t>
                            </w:r>
                            <w:r>
                              <w:rPr>
                                <w:lang w:val="uk-UA"/>
                              </w:rPr>
                              <w:t xml:space="preserve">в зернах, </w:t>
                            </w:r>
                            <w:r>
                              <w:rPr/>
                              <w:t>мел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а розчин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2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9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а столово-мінераль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а питн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ої безалкоголь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,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и фруктово-ягід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ілка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8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ья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6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1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столов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5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а ігрис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7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5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во, виготовлене за ліцензією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вітчизняних мар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мед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0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гарети з фільтром преміум клас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2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7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юм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82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46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6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72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98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чолові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88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, май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4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5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рпет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2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ьта, напівпальта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9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3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13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ідниц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к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2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1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жіно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94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Футболк</w:t>
                            </w:r>
                            <w:r>
                              <w:rPr>
                                <w:lang w:val="uk-UA"/>
                              </w:rPr>
                              <w:t>и жи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8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стгальт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9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інезон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кні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3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рочки хлоп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4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узки дівч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08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ан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2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жин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9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ри, джемпер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61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ивний одяг дитяч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6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тбол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2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с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гот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9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ні убо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імічне чи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1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вики утеплен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7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чолові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740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чолові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оботи, </w:t>
                            </w:r>
                            <w:r>
                              <w:rPr>
                                <w:lang w:val="uk-UA"/>
                              </w:rPr>
                              <w:t>черевики</w:t>
                            </w:r>
                            <w:r>
                              <w:rPr/>
                              <w:t xml:space="preserve"> 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Ч</w:t>
                            </w:r>
                            <w:r>
                              <w:rPr/>
                              <w:t>об</w:t>
                            </w:r>
                            <w:r>
                              <w:rPr>
                                <w:lang w:val="uk-UA"/>
                              </w:rPr>
                              <w:t>оти</w:t>
                            </w:r>
                            <w:r>
                              <w:rPr/>
                              <w:t>, черевики неутепле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модель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56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повсякденні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07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93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жіно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5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жіно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1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оботи, черевики утеплен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флі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12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іт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16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осівки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22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є взуття дитяч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зу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3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1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48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а за оренду 2-кімнатної кварти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422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алі та конструкції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377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іші будівель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8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іпсокарт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ушові кабі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16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палерні робо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2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я металопластикових віко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30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кладання керамічної плит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Фар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нітарно – технічне обладн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6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литка кераміч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6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па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електр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антехник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5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лодна вод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бирання та вивезенн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налізац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слуги з управління багатоквартирними будинк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КВ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постачання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 розподілу природного газ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ров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55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па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блі для кух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м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706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фи-куп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197,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’які меб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111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мін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19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д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70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ільна білиз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3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лодиль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515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льні маши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966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и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020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крохвильові пе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84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ігріва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93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иціонери повітр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90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ойл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97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со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654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чайни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89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ендери, міксе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76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с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81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ива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9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електропобутових това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07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уд столов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уд кухон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ектроінструме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6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сух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йні засоби синтетичні рідк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8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побутової хім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8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ветки паперо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чка (100 штук)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едмети для прибира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5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біотик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8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5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тамін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драже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2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инорозширювальні засоб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, капсу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7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мональні препара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 табл., драже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2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табл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1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рознижувальні та знеболювальні препарати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пакети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вітчизня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9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зі імпор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1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тисептич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йкопласти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номет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20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матологі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иниц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37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іагностич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1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лікаре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38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анаторно-курорт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05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Є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3595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Легкові автомобілі</w:t>
                            </w:r>
                            <w:r>
                              <w:rPr>
                                <w:lang w:val="uk-UA"/>
                              </w:rPr>
                              <w:t xml:space="preserve"> Аз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28437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гкові автомобілі СШ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осипеди для доросл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205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ни для легкових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34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нзин А-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6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зельне паль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2,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з скраплений для автомобілі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ріали мастиль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4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іна масти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43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ня технічного обслуговування автомобіл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36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Послуг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стоянок</w:t>
                            </w:r>
                            <w:r>
                              <w:rPr>
                                <w:lang w:val="uk-UA"/>
                              </w:rPr>
                              <w:t xml:space="preserve"> особистого авто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8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водії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3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при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жміському поїзд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70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при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жміському автобу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їзд у міському транспорт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міському маршрутному таксомото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їзд у так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зення літак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 с перевезення реч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2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шт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і телефо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0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вий телефон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22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ільний зв’яз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5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нтерн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віз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347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утбу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3812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ш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91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’які і</w:t>
                            </w:r>
                            <w:r>
                              <w:rPr/>
                              <w:t>граш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0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онструктор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2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іти жив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9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ми для домашніх твари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58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етеринар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луги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8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спортивних уст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iдвiдування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кінотеатр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ито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1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бельне телеба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нижк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6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ши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0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ий відпочи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истсь</w:t>
                            </w:r>
                            <w:r>
                              <w:rPr>
                                <w:lang w:val="uk-UA"/>
                              </w:rPr>
                              <w:t>ко</w:t>
                            </w:r>
                            <w:r>
                              <w:rPr/>
                              <w:t>-екскурс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ільн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едня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603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ща осві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457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си іноземної мо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iсяць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942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ресторан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71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уги каф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97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закладів швидкого харчув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в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4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готел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57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ансіона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б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...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жіно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39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перукарень (чоловіча стрижк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 послу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3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ікю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02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 туалетн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пу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2,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убні пас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7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ем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зодоран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мл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79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макіяж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8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алетний папі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2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оби жіночої гігієн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3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lang w:val="uk-UA"/>
                              </w:rPr>
                              <w:t>ідгузки</w:t>
                            </w:r>
                            <w:r>
                              <w:rPr/>
                              <w:t xml:space="preserve"> дитя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аковк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14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велірні вироби із золо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172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инники нару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88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22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здоров’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. страх. платіж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59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у сфері страхування особистого транспор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тість страх. полісу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35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інансов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и нотаріу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849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туаль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уга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039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ють сезонний характе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і відсут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</w:t>
                            </w:r>
                            <w:r>
                              <w:rPr/>
                              <w:t>ані не оприлюднюються з метою забезпечення виконання вимог Закону України "Про офіційну статистику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9:00Z</dcterms:created>
  <dc:creator>Gordienko</dc:creator>
  <dc:description/>
  <cp:keywords/>
  <dc:language>en-US</dc:language>
  <cp:lastModifiedBy>Андрей Гордиенко</cp:lastModifiedBy>
  <dcterms:modified xsi:type="dcterms:W3CDTF">2024-10-03T11:59:00Z</dcterms:modified>
  <cp:revision>2</cp:revision>
  <dc:subject/>
  <dc:title>Орієнтовний моніторинг середніх цін на основні продукти харчування та споживчі товари по Дніпропетровській області за</dc:title>
</cp:coreProperties>
</file>