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1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і науки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 ___________ 2020 №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про проведення конкурсу на заміщення вакантної посади директора закладу професійної (професійно-технічної) осві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і місцезнаходження закла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польський професійний ліц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ніпропетровська область, м. Нікополь,      просп. Трубників, 16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бов’яз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овує навчально-виробничий, навчально-виховний процес, забезпечує створення необхідних умов для підготовки, перепідготовки та підвищення кваліфікації працівників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 від імені закладу освіти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тановленому порядку персонально відповідає за результати діяльності закладу освіти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є на посади та звільняє з посад працівників закладу освіти, затверджує відповідно до кваліфікаційних характеристик їхні посадові обов'язки, формує педагогічний колектив;</w:t>
            </w:r>
          </w:p>
          <w:p>
            <w:pPr>
              <w:pStyle w:val="Normal"/>
              <w:spacing w:before="0" w:after="15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ює необхідні умови для творчості педагогічних працівників, здобувачів освіти, для використання і впровадження ними прогресивних форм і методів навчання, розвитку інноваційної діяльності, проведення педагогічних експериментів;</w:t>
            </w:r>
          </w:p>
          <w:p>
            <w:pPr>
              <w:pStyle w:val="Normal"/>
              <w:spacing w:before="0" w:after="15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є у межах своєї компетенції накази і розпорядження, заохочує працівників, здобувачів освіти та застосовує передбачені законодавством стягнення;</w:t>
            </w:r>
          </w:p>
          <w:p>
            <w:pPr>
              <w:pStyle w:val="Normal"/>
              <w:spacing w:before="0" w:after="15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є в межах наявного фонду заробітної плати штатний розпис і чисельність працівників закладу освіти;</w:t>
            </w:r>
          </w:p>
          <w:p>
            <w:pPr>
              <w:pStyle w:val="Normal"/>
              <w:spacing w:before="0" w:after="15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ює премії і доплати до посадових окладів і ставок заробітної плати працівників закладу освіти за конкретні результати праці;</w:t>
            </w:r>
          </w:p>
          <w:p>
            <w:pPr>
              <w:pStyle w:val="Normal"/>
              <w:spacing w:before="0" w:after="15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є безпечні і нешкідливі умови навчання, праці і виховання;</w:t>
            </w:r>
          </w:p>
          <w:p>
            <w:pPr>
              <w:pStyle w:val="Normal"/>
              <w:spacing w:before="0" w:after="15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із замовниками робітничих кадрів забезпечує учнів під час виробничого навчання та виробничої практики на виробництві спеціальним одягом та засобами індивідуального захисту;</w:t>
            </w:r>
          </w:p>
          <w:p>
            <w:pPr>
              <w:pStyle w:val="Normal"/>
              <w:spacing w:before="0" w:after="15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дставі письмових звернень осіб з особливими освітніми потребами, їх батьків або законних представників в обов’язковому порядку утворює інклюзивні групи для навчання осіб з особливими освітніми потребами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адовий оклад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uk-UA"/>
              </w:rPr>
              <w:t></w:t>
            </w:r>
            <w:r>
              <w:rPr>
                <w:bCs/>
                <w:sz w:val="28"/>
                <w:szCs w:val="28"/>
                <w:lang w:val="uk-UA"/>
              </w:rPr>
              <w:t xml:space="preserve"> 6306,00 грн;</w:t>
            </w:r>
          </w:p>
          <w:p>
            <w:pPr>
              <w:pStyle w:val="Normal"/>
              <w:ind w:left="4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виплати, надбавки, премії передбачені законодавств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 до керівника заклад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ща освіта, другого рівня за ступенем магістра (спеціаліста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льні якості та фізичний стан дають змогу виконувати обов’язки керівника закладу освіти; стаж роботи на керівних посадах системи професійної (професійно-технічної) освіти або у галузі економіки, для якої здійснюється підготовка робітничих кадрів у закладі освіти, не менше трьох років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документів, необхідних для участі в конкурс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) письмова заява про участь у конкурсі з наданням згоди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) автобіографі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3) копія паспорта громадянина України або </w:t>
            </w:r>
            <w:r>
              <w:rPr>
                <w:bCs/>
                <w:sz w:val="28"/>
                <w:szCs w:val="28"/>
                <w:lang w:val="en-US"/>
              </w:rPr>
              <w:t>ID</w:t>
            </w:r>
            <w:r>
              <w:rPr>
                <w:bCs/>
                <w:sz w:val="28"/>
                <w:szCs w:val="28"/>
                <w:lang w:val="uk-UA"/>
              </w:rPr>
              <w:t>-карт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) копія документу про вищу освіту не нижче ступеня магістра (спеціаліста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) копія трудової книж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6) </w:t>
            </w:r>
            <w:r>
              <w:rPr>
                <w:sz w:val="28"/>
                <w:szCs w:val="28"/>
                <w:lang w:val="uk-UA"/>
              </w:rPr>
              <w:t>довідка про відсутність судимості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4" w:firstLine="28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оба може подати інші документи, які підтверджують її професійні та/або моральні якост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кументи кандидати подають особисто до конкурсної комісії до 18:00 26.08.2020, проведення конкурсу за адресою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Дніпро, вул. Володимира Антоновича, 70, департамент освіти і науки облдержадміністрації, 309 кабін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, дата початку проведення конкурсу, його складові та тривалі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ерше засідання конкурсної комісії відбудеться           о 11:00 28.08.2020 за адресою: м. Дніпро,</w:t>
            </w:r>
            <w:r>
              <w:rPr>
                <w:lang w:val="uk-UA"/>
              </w:rPr>
              <w:t xml:space="preserve">               </w:t>
            </w:r>
            <w:r>
              <w:rPr>
                <w:bCs/>
                <w:sz w:val="28"/>
                <w:szCs w:val="28"/>
                <w:lang w:val="uk-UA"/>
              </w:rPr>
              <w:t>вул. Володимира Антоновича, 70, департамент освіти і науки облдержадміністрації, 315 кабіне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у наступного засідання визначає конкурсна комісі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тривалість конкурсу не може перевищувати двох місяців з дня його оголошенн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 та уповноваження приймати документи для участі у конкурс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для Оксана Володимирі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тел. (056) 770-68-21, (095) 741-24-8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електронна адреса: </w:t>
            </w:r>
            <w:r>
              <w:rPr>
                <w:bCs/>
                <w:sz w:val="28"/>
                <w:szCs w:val="28"/>
                <w:lang w:val="en-US"/>
              </w:rPr>
              <w:t>dudlosvita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Начальник управління науки, </w:t>
      </w:r>
    </w:p>
    <w:p>
      <w:pPr>
        <w:pStyle w:val="Normal"/>
        <w:rPr/>
      </w:pPr>
      <w:r>
        <w:rPr>
          <w:sz w:val="28"/>
          <w:szCs w:val="28"/>
        </w:rPr>
        <w:t>вищої та професійно-технічної освіти                                Любов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uk-UA"/>
      </w:rPr>
    </w:pPr>
    <w:r>
      <w:rPr>
        <w:b/>
        <w:lang w:val="uk-UA"/>
      </w:rPr>
    </w:r>
  </w:p>
  <w:p>
    <w:pPr>
      <w:pStyle w:val="Header"/>
      <w:jc w:val="both"/>
      <w:rPr>
        <w:b/>
        <w:b/>
        <w:lang w:val="uk-UA"/>
      </w:rPr>
    </w:pPr>
    <w:r>
      <w:rPr>
        <w:b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eastAsia="Batang;바탕"/>
      <w:color w:val="0000FF"/>
      <w:sz w:val="32"/>
    </w:rPr>
  </w:style>
  <w:style w:type="character" w:styleId="2">
    <w:name w:val="Заголовок 2 Знак"/>
    <w:qFormat/>
    <w:rPr>
      <w:rFonts w:eastAsia="Batang;바탕"/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9:00Z</dcterms:created>
  <dc:creator>Admin</dc:creator>
  <dc:description/>
  <cp:keywords/>
  <dc:language>en-US</dc:language>
  <cp:lastModifiedBy>user</cp:lastModifiedBy>
  <cp:lastPrinted>2020-03-13T14:33:00Z</cp:lastPrinted>
  <dcterms:modified xsi:type="dcterms:W3CDTF">2020-07-27T05:45:00Z</dcterms:modified>
  <cp:revision>114</cp:revision>
  <dc:subject/>
  <dc:title> </dc:title>
</cp:coreProperties>
</file>