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6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417195</wp:posOffset>
                      </wp:positionV>
                      <wp:extent cx="810895" cy="3797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85pt;height:29.9pt;mso-wrap-distance-left:9.05pt;mso-wrap-distance-right:9.05pt;mso-wrap-distance-top:0pt;mso-wrap-distance-bottom:0pt;margin-top:-32.8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-589280</wp:posOffset>
                      </wp:positionV>
                      <wp:extent cx="595630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9pt;height:18.35pt;mso-wrap-distance-left:9.05pt;mso-wrap-distance-right:9.05pt;mso-wrap-distance-top:0pt;mso-wrap-distance-bottom:0pt;margin-top:-46.4pt;mso-position-vertical-relative:text;margin-left:3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u w:val="single"/>
                <w:lang w:val="uk-UA"/>
              </w:rPr>
              <w:t xml:space="preserve">Розпорядження голови облдержадміністрації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                                          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.01.202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Р-39/0/3-25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АСПОРТ</w:t>
        <w:br/>
        <w:t>бюджетної програми місцевого бюджету на 2025 рік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75"/>
      </w:tblGrid>
      <w:tr>
        <w:trPr/>
        <w:tc>
          <w:tcPr>
            <w:tcW w:w="15675" w:type="dxa"/>
            <w:tcBorders/>
          </w:tcPr>
          <w:tbl>
            <w:tblPr>
              <w:tblW w:w="1524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5"/>
              <w:gridCol w:w="5988"/>
              <w:gridCol w:w="3390"/>
            </w:tblGrid>
            <w:tr>
              <w:trPr>
                <w:trHeight w:val="895" w:hRule="atLeast"/>
              </w:trPr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 w:eastAsia="en-US"/>
                    </w:rPr>
                  </w:pPr>
                  <w:r>
                    <w:rPr>
                      <w:sz w:val="26"/>
                      <w:szCs w:val="26"/>
                      <w:lang w:val="uk-U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6764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312420" cy="2419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6pt;height:19.05pt;mso-wrap-distance-left:9.05pt;mso-wrap-distance-right:9.05pt;mso-wrap-distance-top:0pt;mso-wrap-distance-bottom:0pt;margin-top:2.95pt;mso-position-vertical-relative:text;margin-left:-13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0200000</w:t>
                  </w:r>
                </w:p>
              </w:tc>
              <w:tc>
                <w:tcPr>
                  <w:tcW w:w="5988" w:type="dxa"/>
                  <w:tcBorders/>
                  <w:vAlign w:val="bottom"/>
                </w:tcPr>
                <w:p>
                  <w:pPr>
                    <w:pStyle w:val="Normal"/>
                    <w:ind w:hanging="108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Дніпропетровська обласна державна адміністрація</w:t>
                  </w:r>
                </w:p>
              </w:tc>
              <w:tc>
                <w:tcPr>
                  <w:tcW w:w="33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00022467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код Програмної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класифікації видаткі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та кредитуванн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вого бюджету)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головного розпорядни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штів місцевого бюджету)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код за ЄДРПОУ)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 w:eastAsia="en-US"/>
                    </w:rPr>
                  </w:pPr>
                  <w:r>
                    <w:rPr>
                      <w:sz w:val="26"/>
                      <w:szCs w:val="26"/>
                      <w:lang w:val="uk-U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6764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312420" cy="24193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6pt;height:19.05pt;mso-wrap-distance-left:9.05pt;mso-wrap-distance-right:9.05pt;mso-wrap-distance-top:0pt;mso-wrap-distance-bottom:0pt;margin-top:3.5pt;mso-position-vertical-relative:text;margin-left:-13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 xml:space="preserve">0210000  </w:t>
                  </w:r>
                </w:p>
              </w:tc>
              <w:tc>
                <w:tcPr>
                  <w:tcW w:w="5988" w:type="dxa"/>
                  <w:tcBorders/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Дніпропетровська обласна державна адміністрація</w:t>
                  </w:r>
                </w:p>
              </w:tc>
              <w:tc>
                <w:tcPr>
                  <w:tcW w:w="33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00022467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код Програмної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класифікації видаткі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та кредитуванн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вого бюджету)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відповідального виконавця)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код за ЄДРПОУ)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14530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260"/>
              <w:gridCol w:w="2268"/>
              <w:gridCol w:w="4237"/>
              <w:gridCol w:w="1646"/>
            </w:tblGrid>
            <w:tr>
              <w:trPr>
                <w:trHeight w:val="895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 xml:space="preserve">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34975</wp:posOffset>
                            </wp:positionH>
                            <wp:positionV relativeFrom="paragraph">
                              <wp:posOffset>-91440</wp:posOffset>
                            </wp:positionV>
                            <wp:extent cx="312420" cy="139128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1391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3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6pt;height:109.55pt;mso-wrap-distance-left:9.05pt;mso-wrap-distance-right:9.05pt;mso-wrap-distance-top:0pt;mso-wrap-distance-bottom:0pt;margin-top:-7.2pt;mso-position-vertical-relative:text;margin-left:-34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  <w:t>0213241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eastAsia="Calibri"/>
                      <w:sz w:val="26"/>
                      <w:szCs w:val="26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3241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rFonts w:eastAsia="Calibri"/>
                      <w:sz w:val="26"/>
                      <w:szCs w:val="26"/>
                      <w:lang w:val="uk-UA"/>
                    </w:rPr>
                  </w:pP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  <w:t>1090</w:t>
                  </w:r>
                </w:p>
              </w:tc>
              <w:tc>
                <w:tcPr>
                  <w:tcW w:w="423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uk-UA"/>
                    </w:rPr>
                    <w:t xml:space="preserve">      </w:t>
                  </w:r>
                  <w:r>
                    <w:rPr>
                      <w:rFonts w:eastAsia="Calibri"/>
                      <w:bCs/>
                      <w:sz w:val="26"/>
                      <w:szCs w:val="26"/>
                      <w:lang w:val="uk-UA"/>
                    </w:rPr>
                    <w:t xml:space="preserve">Надання комплексу послуг особам/сім’ям у сфері соціального захисту та соціального забезпечення іншими надавачами </w:t>
                  </w:r>
                  <w:r>
                    <w:rPr>
                      <w:rFonts w:eastAsia="Calibri"/>
                      <w:bCs/>
                      <w:sz w:val="26"/>
                      <w:szCs w:val="26"/>
                      <w:u w:val="single"/>
                      <w:lang w:val="uk-UA"/>
                    </w:rPr>
                    <w:t xml:space="preserve">соціальних послуг </w:t>
                  </w:r>
                  <w:r>
                    <w:rPr>
                      <w:rFonts w:eastAsia="Calibri"/>
                      <w:sz w:val="26"/>
                      <w:szCs w:val="26"/>
                      <w:u w:val="single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04100000000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(код Програмної класифікації видаткі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та кредитування місцевого бюджету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(код Типової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(код Функціональної класифікації видатків та кредитування бюджету)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(найменування бюджетної програми згідно з Типовою програмною класифікацією видатків та кредитуванн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місцевого бюджету)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(код бюджету)</w:t>
                  </w:r>
                </w:p>
              </w:tc>
            </w:tr>
          </w:tbl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4. Обсяг бюджетних призначень/бюджетних асигнувань – 6 570 400 гривень, у тому числі загального фонду  </w:t>
        <w:br/>
        <w:t>6 570 400  гривень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фонду – 0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6675</wp:posOffset>
                </wp:positionH>
                <wp:positionV relativeFrom="paragraph">
                  <wp:posOffset>354965</wp:posOffset>
                </wp:positionV>
                <wp:extent cx="198755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27.95pt;mso-position-vertical-relative:text;margin-left:7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ідстави для виконання бюджетної програми 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постанова Кабінету Міністрів України від 27 листопада 2019 року № 976 “Деякі питання Єдиної системи опрацювання звернень” (із змін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останова Кабінету Міністрів України від 02 лютого 2024 року № 119 “Деякі питання Національної програми інформатизації”; 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наказ Міністерства фінансів України від 26 серпня 2014 року № 836 “Про деякі питання запровадження програмно-цільового методу складання та виконання місцевих бюджетів”, зареєстрований в Міністерстві юстиції України 10 вересня 2014 року за № 1103/25880 (із змінами);</w:t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наказ Міністерства фінансів України від 20 вересня 2017 року № 793 “Про затвердження складових Програмної класифікації видатків та кредитування місцевого бюджету”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(із змін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наказ Міністерства цифрової трансформації України від 29 березня 2023 року № 34 “Про затвердження Методики визначення належності бюджетних програм, завдань, проектів, робіт до сфери інформатизації”, зареєстрований в Міністерстві юстиції України 14 квітня 2023 року за № 625/39681 (із змінами);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озпорядження голови облдержадміністрації від 10 квітня 2012 року № Р-234/0/3-12 “Про створення Дніпропетровського обласного контактного центру” (із змінами);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розпорядження голови облдержадміністрації від 17 жовтня 2022 року </w:t>
      </w:r>
      <w:r>
        <w:rPr>
          <w:sz w:val="28"/>
          <w:szCs w:val="28"/>
          <w:lang w:val="uk-UA"/>
        </w:rPr>
        <w:t xml:space="preserve">№ Р-168/0/3-20 </w:t>
      </w:r>
      <w:r>
        <w:rPr>
          <w:bCs/>
          <w:sz w:val="28"/>
          <w:szCs w:val="28"/>
          <w:lang w:val="uk-UA" w:eastAsia="en-US"/>
        </w:rPr>
        <w:t>“Про затвердження Положення про Дніпропетровський регіональний контактний центр у новій редакції”;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озпорядження начальника обласної військової адміністрації від 13 грудня 2024 року  № 1019/0/527-24 “Про обласний бюджет на  2025 рік” (із змінам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/>
          <w:b/>
          <w:bCs/>
          <w:sz w:val="16"/>
          <w:szCs w:val="16"/>
          <w:lang w:val="uk-UA" w:eastAsia="en-US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ілі державної політики, на досягнення яких спрямована реалізація бюджетної програми</w:t>
      </w:r>
    </w:p>
    <w:p>
      <w:pPr>
        <w:pStyle w:val="Style16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4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ння удосконаленню роботи органів виконавчої влади із зверненнями та оперативне реагування на проблемні питання соціально-економічного життя, порушені у зверненнях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16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7. Мета бюджетної програми</w:t>
      </w:r>
      <w:r>
        <w:rPr>
          <w:lang w:val="uk-UA"/>
        </w:rPr>
        <w:t xml:space="preserve"> </w:t>
      </w:r>
    </w:p>
    <w:p>
      <w:pPr>
        <w:pStyle w:val="Style16"/>
        <w:spacing w:lineRule="auto" w:line="21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11"/>
        <w:tabs>
          <w:tab w:val="clear" w:pos="708"/>
          <w:tab w:val="left" w:pos="567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оперативне реагування органами виконавчої влади на суспільно важливі проблеми, що порушуються у зверненнях, які подають громадяни, підприємства, установи та організації, фізичні особи – підприємці, органи місцевого самоврядування за єдиним телефонним номером, через мережу Інтернет на урядову “гарячу лінію” та на багатоканальну телефонну лінію  “Гаряча лінія голови облдержадміністрації”.</w:t>
      </w:r>
    </w:p>
    <w:p>
      <w:pPr>
        <w:pStyle w:val="11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вдання бюджетної програми</w:t>
      </w:r>
    </w:p>
    <w:p>
      <w:pPr>
        <w:pStyle w:val="11"/>
        <w:tabs>
          <w:tab w:val="clear" w:pos="708"/>
          <w:tab w:val="left" w:pos="56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4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своєчасний розгляд звернень, що подаються громадянами, підприємствами, установами та організаціями, фізичними особами – підприємцями, органами місцевого самоврядування за єдиним телефонним номером та через мережу Інтернет на урядову  “гарячу лінію” та на багатоканальну телефонну лінію  “Гаряча лінія голови облдержадміністрації”</w:t>
            </w:r>
          </w:p>
        </w:tc>
      </w:tr>
    </w:tbl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прями використання бюджетних коштів</w:t>
      </w:r>
    </w:p>
    <w:tbl>
      <w:tblPr>
        <w:tblW w:w="15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5"/>
      </w:tblGrid>
      <w:tr>
        <w:trPr/>
        <w:tc>
          <w:tcPr>
            <w:tcW w:w="15285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вень </w:t>
            </w:r>
          </w:p>
          <w:tbl>
            <w:tblPr>
              <w:tblW w:w="1499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5062"/>
              <w:gridCol w:w="2766"/>
              <w:gridCol w:w="3118"/>
              <w:gridCol w:w="3119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прями використання бюджетних коштів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Забезпечення діяльності Дніпропетровського  регіонального контактного центру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65704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57040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Усього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5704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570400</w:t>
                  </w:r>
                </w:p>
              </w:tc>
            </w:tr>
          </w:tbl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елік місцевих/регіональних програм, що виконуються у складі бюджетної програми</w:t>
      </w:r>
    </w:p>
    <w:p>
      <w:pPr>
        <w:pStyle w:val="Style16"/>
        <w:spacing w:before="0" w:after="0"/>
        <w:ind w:right="-4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ривен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835"/>
        <w:gridCol w:w="311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6"/>
        <w:spacing w:before="0" w:after="0"/>
        <w:ind w:left="-142" w:hanging="0"/>
        <w:jc w:val="both"/>
        <w:rPr/>
      </w:pPr>
      <w:r>
        <w:rPr>
          <w:sz w:val="28"/>
          <w:szCs w:val="28"/>
          <w:lang w:val="uk-UA"/>
        </w:rPr>
        <w:t>11. Результативні показники бюджетної програми</w:t>
      </w:r>
    </w:p>
    <w:p>
      <w:pPr>
        <w:pStyle w:val="Style16"/>
        <w:spacing w:before="0" w:after="0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-142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418"/>
        <w:gridCol w:w="2693"/>
        <w:gridCol w:w="1701"/>
        <w:gridCol w:w="1843"/>
        <w:gridCol w:w="1559"/>
      </w:tblGrid>
      <w:tr>
        <w:trPr>
          <w:trHeight w:val="7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одиниць Дніпропетровського регіонального контактного 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одиниць фахівців, які здійснюють приймання звернень зая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Кількість штатних одиниць аналітиків, які здійснюють зворотний зв’яз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тний роз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 витрат для забезпечення функціонування Дніпропетровського регіонального контактного 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документ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0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прийнятих дзвінків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утрішній 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2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зареєстрованих звернень зая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утрішній 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425</w:t>
            </w:r>
          </w:p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425</w:t>
            </w:r>
          </w:p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здійснених зворотних дзві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утрішній 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2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ні витрати на од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260</w:t>
            </w:r>
          </w:p>
        </w:tc>
      </w:tr>
      <w:tr>
        <w:trPr>
          <w:trHeight w:val="7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прийнятих дзвінків на одного фахі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25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зареєстрованих звернень на одного фахівця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здійснених зворотних дзвінків  на одного аналі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color w:val="FFFFFF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color w:val="FFFFFF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вень опрацьованих звернень у загальному обся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4"/>
        <w:gridCol w:w="2126"/>
        <w:gridCol w:w="3686"/>
      </w:tblGrid>
      <w:tr>
        <w:trPr/>
        <w:tc>
          <w:tcPr>
            <w:tcW w:w="9384" w:type="dxa"/>
            <w:tcBorders/>
          </w:tcPr>
          <w:p>
            <w:pPr>
              <w:pStyle w:val="Style16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облдержадміністрації </w:t>
            </w:r>
            <w:r>
              <w:rPr>
                <w:lang w:val="uk-UA"/>
              </w:rPr>
              <w:t> 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6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6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Володимир ДОМНІЦАК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 облдержадміністрації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 облдержадміністрації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тяна ШЕБЕКО</w:t>
            </w:r>
            <w:r>
              <w:rPr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огодження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                      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Губа Катерина Миколаївна</dc:creator>
  <dc:description/>
  <dc:language>en-US</dc:language>
  <cp:lastModifiedBy>Булахова Катерина Олександрівна</cp:lastModifiedBy>
  <cp:lastPrinted>2025-01-16T12:37:00Z</cp:lastPrinted>
  <dcterms:modified xsi:type="dcterms:W3CDTF">2025-02-06T10:18:00Z</dcterms:modified>
  <cp:revision>3</cp:revision>
  <dc:subject/>
  <dc:title/>
</cp:coreProperties>
</file>